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Anunc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a de las fiestas más divertidas, más imaginativas y con más color es sin duda l'Anunci del Sexenio de Mor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te puedes perder el 28 de Agosto la fiesta del confeti, donde toneladas de estos papelitos de colores inundan las ca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quieres disfrutar y divertirte, no lo dudes, ven a Morella para l'Anunci del LIII Sexen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GRA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ábado 27 de Agosto </w:t>
      </w:r>
    </w:p>
    <w:p>
      <w:pPr>
        <w:pStyle w:val="Normal"/>
        <w:jc w:val="both"/>
        <w:rPr>
          <w:rFonts w:ascii="Arial" w:hAnsi="Arial" w:cs="Arial"/>
        </w:rPr>
      </w:pPr>
      <w:r>
        <w:rPr>
          <w:rFonts w:cs="Arial" w:ascii="Arial" w:hAnsi="Arial"/>
        </w:rPr>
        <w:t>8h. Inicio de la subida de las carrozas que durante todo el dia quedarán expuestas en la Plaza de los Estudios y la Plaza de la Arcip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h. Charla "Historias de Morella entorno a l'Anunci de 1897" a cargo de Carlos Sangüesa. Salas Góticas del Ayun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mingo 28 de Agosto (EL GRAN DIA)</w:t>
      </w:r>
    </w:p>
    <w:p>
      <w:pPr>
        <w:pStyle w:val="Normal"/>
        <w:jc w:val="both"/>
        <w:rPr>
          <w:rFonts w:ascii="Arial" w:hAnsi="Arial" w:cs="Arial"/>
        </w:rPr>
      </w:pPr>
      <w:r>
        <w:rPr>
          <w:rFonts w:cs="Arial" w:ascii="Arial" w:hAnsi="Arial"/>
        </w:rPr>
        <w:t>10h D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0h Santa Mi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h Salida del Pregón de l'Anunci del 53 Sexenio. Plaza del Ayun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0h Desfile a pie de los participantes de las diferentes carrozas. Plaza San Mig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30h Tradicional desfilada de carrozas. Gran Batalla de Confeti.</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HISTORIA DE l'ANUNC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año Sexennal en honor a la Virgen de Vallivana comienza con el Anunci que se celebra el año anterior.Las fiestas del Anunci se configuran de la siguiente manera: los tres primeros domingos de agosto se plantan los Ninots (muñecos) y el cuarto domingo se celebra la gran fiesta con la misa mayor, el Pregó, el desfile de carrozas y el ros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ntecedente más antiguo del Anunci es la comunicación del acta del 14 de febrero de 1673 en la proclamación del voto que da origen a las Fiestas.En estos primeros Sexennis, el Anunci, comunicación solemne de las fiestas del próximo año, se realizaba desde el púlpito de la arciprestal después de la misa mayor del día de la Virgen de Ago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onces, las calles o barrios de la ciudad hacían más o menos fiesta para celebrar el hecho, el mismo día 15 o los otros domingos del mes. Estas celebraciones consistían en adornar la calle con colgaduras, hacer pasacalles y despertàs con los gaiteros, desfilar por el pueblo, rezar rosarios, pasear el Guió (pendón) de la Virge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 el tiempo, los Anuncis de las calles o barrios fueron convergiendo hacia el estilo de cabalgata, con Grupes (parejas a caballo), gente disfrazada, etc, adquiriendo un caracter más festivo. Los adornos de los carros han venido siendo cada vez más vistosos hasta llegar a las actuales carrozas. A partir de 1927 los carros y los coches de caballos fueron sustituidos por vehículos a mo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1903 se hizo la primera cabalgata única de todas la calles y barrios, y ha mantenido el mismo esquema de celebración con cambios y modificaciones que, naturalmente, se han ido incorporando a lo largo del tiem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8:03:00Z</dcterms:created>
  <dc:creator>Turisme</dc:creator>
  <dc:description/>
  <cp:keywords/>
  <dc:language>en-US</dc:language>
  <cp:lastModifiedBy>Turisme</cp:lastModifiedBy>
  <cp:lastPrinted>2011-08-06T19:38:00Z</cp:lastPrinted>
  <dcterms:modified xsi:type="dcterms:W3CDTF">2011-08-06T18:03:00Z</dcterms:modified>
  <cp:revision>2</cp:revision>
  <dc:subject/>
  <dc:title>L'Anunci</dc:title>
</cp:coreProperties>
</file>